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ноя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«О присвоении наименования улиц в деревне Чуваш-Отары» от 11 августа 2011г. № 19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21 ст.14 Федерального закона от 06.10.2003г. № 131-ФЗ «Об общих принципах организации местного самоуправления в Российской Федерации», учитывая протокол публичных слушаний от 29.10.2013г., проекта планировки территории, на основании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остановление от 11 августа 2013 года № 191 следующие изменения и дополн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1 постановления изложить в следующей редакции: «Присвоить наименование улиц в деревне Чуваш-Отары, входящих в состав территории муниципального образования «Городское поселение Звенигово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ица Лесная, участки № 1-20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ица Волжская, участки № 21-40, 5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ица Свободы, участки № 41- 52, 54-66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ица Маркова, участки № 67-95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ица Энтузиастов, участки № 96-122, 136-14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2:00Z</dcterms:created>
  <dc:creator>Администратор</dc:creator>
  <dc:description/>
  <dc:language>en-US</dc:language>
  <cp:lastModifiedBy>RePack by SPecialiST</cp:lastModifiedBy>
  <cp:lastPrinted>2013-11-18T16:32:00Z</cp:lastPrinted>
  <dcterms:modified xsi:type="dcterms:W3CDTF">2013-12-17T09:42:00Z</dcterms:modified>
  <cp:revision>2</cp:revision>
  <dc:subject/>
  <dc:title/>
</cp:coreProperties>
</file>